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VARADO, SALINA CRU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et'em Free Bail Bonds/ Sharon McClevela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4 &lt;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TT, KYLE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NETT, KENNETH DWAYN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ulio &amp; Roland Espinos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NETT, KENNETH DWAYN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ulio or Roland Espinos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NETT, KENNETH DWAYN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NETT, KENNETH DWAYN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AP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5,0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STILLO, KEVIN ERNES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SAP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CHOLA, ADA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NCHOLA, AD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CHOLA, ADA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RDOZA, JOSE ROGEL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ISNEROS, LORENZO MEDI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CAN, GARTH CAME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ELTY TO NON-LIVESTOCK ANIMAL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6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quivel, Beni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2"/>
                  </w:tblGrid>
                  <w:tr>
                    <w:trPr/>
                    <w:tc>
                      <w:tcPr>
                        <w:tcW w:w="2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unishment / Sentenc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quivel, Beni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NS, ERIC MADI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child, Jack Frankl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ADLY CONDUC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hadi, Reag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L, JOESPH DE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 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erson, Adr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la, Fran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erson, Adr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la, Fran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erson, Adri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OJOSA, MONIQU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8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INOJOSA, MONIQU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OJOSA, MONIQU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GELMAN,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GELMAN, THOMA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OSCAR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OSCAR, I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OSCAR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wboy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OSCAR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OSCAR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Wend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8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ZOYO PADRON, FELI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ZOYO PADRON, FELI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RTINEZ, JAVIER ALONS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2-A &lt;= 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JOSE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AUBREY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GAN, DARRELL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UNOZ, JARED FRANCISC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CHOA, GIANCARL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John 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DRON, FERNANDO PE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DRON, FERNANDO PE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340.00/355.00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tino Perez,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O CDL (FMCSR 383.23 (A)(2))-CLASS C D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tino Perez,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IS-MATCH BRAKE CHAMBERS ON SAME AXLE (FMCSR 393.47 (b)) AX-1 24R LEFT 30R RIGH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3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tino Perez,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VER 34,000 LBS TANDEM AXLE (5,001-10,000 LBS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3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y, Marcus Dway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y, Marcus Dway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-1 Bonding Company I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hrman, Jeremy 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VER GROSS WEIGHT 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NTOS, ARTU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INGLETERRY, ANITA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LIS, MATTH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GA, PORFIRIO RAPAL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GA, PORFIRIO RAPAL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3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GA, PORFIRIO RAPAL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TX Bail Bonds International Fidelity Ins. C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GA, PORFIRIO RAPAL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GA, PORFIRIO RAPAL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BSTRUCT HIGHWAY PASSAGEW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HITTAKER, ASHTON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HITTAKER, ASHTON LE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ARBROUGH-WILLIAMS, KRIST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ARBROUGH-WILLIAMS, KRIST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tter Than Later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12/18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6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6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7:00Z</dcterms:created>
  <dc:creator>Margie Castellano</dc:creator>
  <dc:description/>
  <cp:keywords/>
  <dc:language>en-US</dc:language>
  <cp:lastModifiedBy>Margie Castellano</cp:lastModifiedBy>
  <dcterms:modified xsi:type="dcterms:W3CDTF">2024-12-11T18:40:00Z</dcterms:modified>
  <cp:revision>2</cp:revision>
  <dc:subject/>
  <dc:title/>
</cp:coreProperties>
</file>